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28575</wp:posOffset>
            </wp:positionV>
            <wp:extent cx="1352550" cy="1162050"/>
            <wp:effectExtent l="0" t="0" r="0" b="0"/>
            <wp:wrapTight wrapText="bothSides">
              <wp:wrapPolygon edited="0">
                <wp:start x="9581" y="0"/>
                <wp:lineTo x="8362" y="171"/>
                <wp:lineTo x="5016" y="2300"/>
                <wp:lineTo x="4255" y="4065"/>
                <wp:lineTo x="3339" y="5662"/>
                <wp:lineTo x="-152" y="7964"/>
                <wp:lineTo x="-152" y="10617"/>
                <wp:lineTo x="149" y="12566"/>
                <wp:lineTo x="1059" y="14158"/>
                <wp:lineTo x="1059" y="14868"/>
                <wp:lineTo x="2277" y="16990"/>
                <wp:lineTo x="5317" y="20180"/>
                <wp:lineTo x="8664" y="21421"/>
                <wp:lineTo x="9429" y="21421"/>
                <wp:lineTo x="11558" y="21421"/>
                <wp:lineTo x="12771" y="21421"/>
                <wp:lineTo x="16425" y="20180"/>
                <wp:lineTo x="16575" y="19822"/>
                <wp:lineTo x="19465" y="16990"/>
                <wp:lineTo x="20833" y="14158"/>
                <wp:lineTo x="21442" y="11857"/>
                <wp:lineTo x="21600" y="7434"/>
                <wp:lineTo x="18554" y="5662"/>
                <wp:lineTo x="17336" y="3533"/>
                <wp:lineTo x="16878" y="2300"/>
                <wp:lineTo x="13536" y="171"/>
                <wp:lineTo x="12319" y="0"/>
                <wp:lineTo x="95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Пресс-релиз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12 августа 2013 г.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61AF"/>
          <w:sz w:val="28"/>
          <w:szCs w:val="28"/>
        </w:rPr>
        <w:t>ИТОГИ ВПН-2010: КАК ЖИВЕТ НАСЕЛЕНИЕ МИХАЙЛОВСКОГО МУНИЦИПАЛЬН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ближайшее время выйдет из печати 9-й том сводных итогов Всероссийской переписи населения 2010 года «Жилищные условия населения», подготовленный Федеральной службой государственной статистики (Росстатом).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знать, в каких домах и квартирах живут россияне, насколько благоустроено их жилье и сколько квадратных метров приходится на человека, может каждый желающий: все эти сведения уже полностью опубликованы на официальном сайте Росстата 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  <w:lang w:val="en-US"/>
          </w:rPr>
          <w:t>gks</w:t>
        </w:r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i/>
          <w:color w:val="0000FF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ВПН-2010 в </w:t>
        <w:tab/>
        <w:t>Михайловском муниципальном районе 32832.0  человека проживают в индивидуальных (одноквартирных) домах, отдельных и коммунальных квартирах или 95.3% всего населения. Отдельные квартиры есть у 2217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, индивидуальные (одноквартирные) дома частного жилищного фонда — у 9806 человек. Как место своего постоянного проживания коммунальные квартиры назвали 238 человек, или 0.7% населения, из них почти 70% живет в городской местности. В общежитиях проживает 7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, не указали тип жилища  21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ихайловском муниципальном районе 13071 частных домохозяйств, из них у 3018 домохозяйств жилье оборудовано всеми базовыми видами благоустройства. Наличие электричества в жилье указали 12838.0 тыс. домохозяйств, сетевой газ есть у 132, сжиженный (баллоны) – у 6158 домохозяйств. Центральным отоплением пользуются 5470 домохозяйств, индивидуальными установками и котлами — 224, печным отоплением — 6979 домохозяйств. Горячим водоснабжением не располагает 7944 домохозяйств, центральное горячее водоснабжение имеется у 2942 домохозяйств, индивидуальные водонагреватели — 169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ионарная телефонная связь имеется у 4828 домохозяйств, телевизионная антенна — у 12094, проводное радио — у 3, доступ в сеть Интернет — у 2188 домохозяйств (из них приходится на городскую местность 769 домохозяйст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хайловском муниципальном районе средний размер общей площади жилого помещения, которая приходится на каждого человека, проживающего в отдельной квартире составляет в среднем 1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 м. Ситуация с частным жилым фондом обстоит  также — 19 кв. м. В коммуналках в среднем на человека приходится 15 кв. 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32832 человек, проживающих в индивидуальных (одноквартирных) домах, отдельных и коммунальных квартирах, в домах, построенных в период с 1971 по 1995 год, живут 18125 человек; в период с 1957 по 1970 год — 8128; ранее 1957 года — 4899, в период с 1996 по 2002 год — 897, с 2003 по 2010 год — 410 человек, 373 человека не указали время постройки дом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-эксперт                                          Демченко Е.П.</w:t>
      </w:r>
    </w:p>
    <w:sectPr>
      <w:type w:val="nextPage"/>
      <w:pgSz w:w="11906" w:h="16838"/>
      <w:pgMar w:left="102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k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21:00Z</dcterms:created>
  <dc:creator>nasel</dc:creator>
  <dc:description/>
  <cp:keywords/>
  <dc:language>en-US</dc:language>
  <cp:lastModifiedBy>Rayon</cp:lastModifiedBy>
  <cp:lastPrinted>2013-07-17T09:08:00Z</cp:lastPrinted>
  <dcterms:modified xsi:type="dcterms:W3CDTF">2013-08-12T23:48:00Z</dcterms:modified>
  <cp:revision>17</cp:revision>
  <dc:subject/>
  <dc:title/>
</cp:coreProperties>
</file>